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6"/>
          <w:sz w:val="24"/>
          <w:szCs w:val="24"/>
          <w:lang w:eastAsia="ru-RU"/>
        </w:rPr>
        <w:t>ПОЛИТИКА КОНФИДЕНЦИАЛЬНОСТИ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color w:val="000000"/>
          <w:spacing w:val="6"/>
          <w:sz w:val="9"/>
          <w:szCs w:val="9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6"/>
          <w:sz w:val="9"/>
          <w:szCs w:val="9"/>
          <w:lang w:eastAsia="ru-RU"/>
        </w:rPr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Wixguard"/>
          <w:rFonts w:cs="Arial" w:ascii="Arial" w:hAnsi="Arial"/>
          <w:color w:val="000000"/>
          <w:sz w:val="18"/>
          <w:szCs w:val="18"/>
        </w:rPr>
        <w:t>​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ab/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Курорта Нечкино, (далее – Курорт Нечкино) расположенный на доменном имени https://nechkino.ru/ (а также его субдоменах), может получить о Пользователе во время использования сайта https://nechkino.ru/ (а также его субдоменов)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1. Определение терминов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 В настоящей Политике конфиденциальности используются следующие термины: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1. «Администрация сайта» (далее – Администрация) – уполномоченные сотрудники на управление сайтом Курорта Нечкино, действующие от имени ООО «Нечкино Отель»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2. «Персональные данные» — любая информация, относящаяся к прямо или косвенно определенному, или определяемому физическому лицу (субъекту персональных данных)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3. «Обработка персональных данных»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4. 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 xml:space="preserve">1.1.5. «Сайт Курорта Нечкино» — это совокупность связанных между собой веб-страниц, размещенных в сети Интернет по уникальному адресу (URL): </w:t>
      </w:r>
      <w:hyperlink r:id="rId2">
        <w:r>
          <w:rPr>
            <w:rStyle w:val="InternetLink"/>
          </w:rPr>
          <w:t>https://nechkino.ru/</w:t>
        </w:r>
      </w:hyperlink>
      <w:r>
        <w:rPr>
          <w:rStyle w:val="Wixuirichtexttext"/>
          <w:color w:val="000000"/>
        </w:rPr>
        <w:t>, а также его субдоменах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6. «Субдомены» — это страницы или совокупность страниц, расположенные на доменах третьего уровня, принадлежащие сайту Курорта Нечкино, а также другие временные страницы, внизу который указана контактная информация Администрации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5. «Пользователь сайта Курорта Нечкино» (далее Пользователь) – лицо, имеющее доступ к сайту Курорта Нечкино, посредством сети Интернет и использующее информацию, материалы и продукты сайта Курорта Нечкин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7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8. «IP-адрес» — уникальный сетевой адрес узла в компьютерной сети, через который Пользователь получает доступ на сайт Курорта Нечкин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1.1.9. «Бронирование» — продукт, который Пользователь заказывает на сайте и оплачивает через платёжные системы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2. Общие положения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2.1. Использование сайта Курорта Нечкино Пользователем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2.2. В случае несогласия с условиями Политики конфиденциальности Пользователь должен прекратить использование сайта Курорта Нечкин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2.3. Настоящая Политика конфиденциальности применяется к сайту Курорта Нечкино. ООО «Нечкино Отель» не контролирует и не несет ответственность за сайты третьих лиц, на которые Пользователь может перейти по ссылкам, доступным на сайте Курорта Нечкин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2.4. Администрация не проверяет достоверность персональных данных, предоставляемых Пользователем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3. Предмет политики конфиденциальности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3.1. Настоящая Политика конфиденциальности устанавливает обязательства Администрации по неразглашению и обеспечению режима защиты конфиденциальности персональных данных, которые Пользователь предоставляет по запросу Администрации при бронировании номера на сайте Курорта Нечкино, при подписке на получение информационных материалов и иной маркетинговой/коммерческой информации, при подаче заявки на вакансию, при направлении запроса на обратную связь, и в иных случаях, указанных в п. 3.2. настоящей Политики конфиденциальности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uirichtexttext"/>
          <w:color w:val="000000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</w:t>
      </w:r>
      <w:r>
        <w:rPr/>
        <w:t>в следующих случаях:</w:t>
      </w:r>
    </w:p>
    <w:p>
      <w:pPr>
        <w:pStyle w:val="Style13"/>
        <w:ind w:left="0" w:right="284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росмотре Пользователя Сайта (сведения о страницах и разделах Сайта,  которые посещал Пользователь, и другую информацию, связанную с просмотром Сайта).</w:t>
      </w:r>
    </w:p>
    <w:p>
      <w:pPr>
        <w:pStyle w:val="Style13"/>
        <w:ind w:left="0" w:right="284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бронировании Пользователем номера непосредственно на Сайте: в комплексе «Новые Дачи», в комплексе «Дубль-Бани», в комплексе «ПИЧИ ДАЧИ», в комплексе «Нечкино Отель» (личные и контактные данные: пол, фамилия, имя, адрес электронной почты, номер телефона, а также возраст детей, указанных при бронировании на Сайте, и, в зависимости от обстоятельств, личные данные лиц, указанных при бронировании на Сайте; платежные реквизиты, номер мобильного телефона; платежную информацию).</w:t>
      </w:r>
    </w:p>
    <w:p>
      <w:pPr>
        <w:pStyle w:val="Style13"/>
        <w:ind w:left="0" w:right="284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дписке/согласии Пользователя на получение информационных материалов и другой маркетинговой/коммерческой информации (личные и контактные данные: пол, фамилия, имя, адрес электронной почты, номер телефона);</w:t>
      </w:r>
    </w:p>
    <w:p>
      <w:pPr>
        <w:pStyle w:val="Style13"/>
        <w:ind w:left="0" w:right="284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аправлении запроса на обратную связь, чтобы задать нам вопрос, пожаловаться или подать заявку на вакансию (личные и контактные данные: пол, фамилия, имя, адрес электронной почты, номер телефона)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3.3. Курорт Нечкино защищает данные, которые автоматически передаются при посещении страниц:</w:t>
      </w:r>
      <w:r>
        <w:rPr>
          <w:color w:val="000000"/>
        </w:rPr>
        <w:br/>
      </w:r>
      <w:r>
        <w:rPr>
          <w:rStyle w:val="Wixuirichtexttext"/>
          <w:color w:val="000000"/>
        </w:rPr>
        <w:t>— IP адрес;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 xml:space="preserve">— </w:t>
      </w:r>
      <w:r>
        <w:rPr>
          <w:rStyle w:val="Wixuirichtexttext"/>
          <w:color w:val="000000"/>
        </w:rPr>
        <w:t>информация из cookies;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uirichtexttext"/>
          <w:color w:val="000000"/>
        </w:rPr>
        <w:t xml:space="preserve">— </w:t>
      </w:r>
      <w:r>
        <w:rPr>
          <w:rStyle w:val="Wixuirichtexttext"/>
          <w:color w:val="000000"/>
        </w:rPr>
        <w:t>информация о браузере;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 xml:space="preserve">— </w:t>
      </w:r>
      <w:r>
        <w:rPr>
          <w:rStyle w:val="Wixuirichtexttext"/>
          <w:color w:val="000000"/>
        </w:rPr>
        <w:t>время доступа;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 xml:space="preserve">— </w:t>
      </w:r>
      <w:r>
        <w:rPr>
          <w:rStyle w:val="Wixuirichtexttext"/>
          <w:color w:val="000000"/>
        </w:rPr>
        <w:t>реферер (адрес предыдущей страницы)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3.3.1. Отключение cookies может повлечь невозможность доступа к частям сайта, требующим авторизаци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3.3.2. Курорт Нечкино осуществляет сбор статистики об IP-адресах своих посетителей. Данная информация используется с целью предотвращения, выявления и решения технических проблем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3.4. Любая иная персональная информация неоговоренная выше (история посещения, используемые браузеры,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4. Цели сбора персональной информации пользователя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4.1. Персональные данные Пользователя Администрация может использовать в целях:</w:t>
      </w:r>
      <w:r>
        <w:rPr>
          <w:color w:val="000000"/>
        </w:rPr>
        <w:br/>
      </w:r>
      <w:r>
        <w:rPr>
          <w:rStyle w:val="Wixuirichtexttext"/>
          <w:color w:val="000000"/>
        </w:rPr>
        <w:t>4.1.1. Идентификации Пользователя для его дальнейшей авторизации, оформления бронирования и других действий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4.1.2. Установления с Пользователем обратной связи, включая направление уведомлений, запросов, касающихся использования сайта Курорта Нечкино, оказания услуг и обработки запросов и заявок от Пользователя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4.1.3. Определения места нахождения Пользователя для обеспечения безопасности, предотвращения мошенничества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4.1.4. Подтверждения достоверности и полноты персональных данных, предоставленных Пользователем.</w:t>
      </w:r>
      <w:r>
        <w:rPr>
          <w:color w:val="000000"/>
        </w:rPr>
        <w:br/>
      </w:r>
      <w:r>
        <w:rPr>
          <w:rStyle w:val="Wixuirichtexttext"/>
          <w:color w:val="000000"/>
        </w:rPr>
        <w:t>4.1.5. Уведомления Пользователя по электронной почте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uirichtexttext"/>
          <w:color w:val="000000"/>
        </w:rPr>
        <w:t>4.1.6. Предоставления Пользователю с его согласия специальных предложений, информации о ценах, новостной рассылки и иных сведений от имени сайта Курорта Нечкин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4.1.7. Осуществления рекламной деятельности с согласия Пользователя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5. Способы и сроки обработки персональной информации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2. Пользователь соглашается с тем, что Администрация вправе передавать персональные данные третьим лицам, в частности организациям почтовой связи (в том числе электронной), операторам электросвязи, исключительно в целях бронирования оформленного на сайте Курорта Нечкино, включая доставку документации или e-mail сообщений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4. При утрате или разглашении персональных данных Администрация вправе не информировать Пользователя об утрате или разглашении персональных данных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5.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5.6. Администрация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6. Права и обязанности сторон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1. Пользователь вправе: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1.1. Принимать свободное решение о предоставлении своих персональных данных, необходимых для использования сайта Курорта Нечкино, и давать согласие на их обработку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1.3. Пользователь имеет право на получение у Администрации информации, касающейся обработки его персональных данных, если такое право не ограничено в соответствии с федеральными законами. Пользователь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2. Администрация обязана: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 и 5.3. настоящей Политики Конфиденциальност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,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7. Ответственность сторон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1. Администрация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7.2. В случае утраты или разглашения Конфиденциальной информации Администрация не несёт ответственность, если данная конфиденциальная информация: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7.2.1. Стала публичным достоянием до её утраты или разглашения.</w:t>
      </w:r>
    </w:p>
    <w:p>
      <w:pPr>
        <w:pStyle w:val="Font8"/>
        <w:spacing w:before="0" w:after="0"/>
        <w:jc w:val="both"/>
        <w:textAlignment w:val="baseline"/>
        <w:rPr>
          <w:rStyle w:val="Wixuirichtexttext"/>
          <w:color w:val="000000"/>
        </w:rPr>
      </w:pPr>
      <w:r>
        <w:rPr>
          <w:rStyle w:val="Wixuirichtexttext"/>
          <w:color w:val="000000"/>
        </w:rPr>
        <w:t>7.2.2. Была получена от третьей стороны до момента её получения Администрацией Ресурса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2.3. Была разглашена с согласия Пользователя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3. Пользователь несет полную ответственность за соблюдение требований законодательства РФ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4. В отношение текстовых материалов (статей, публикаций, находящихся в свободном публичном доступе на сайте Курорта Нечкино) допускается их распространение при условии, что будет дана ссылка на ООО «Нечкино Отель»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5. Администрация не несет ответственности перед Пользователем за любой убыток или ущерб, понесенный Пользователем в результате удаления, сбоя или невозможности сохранения какого-либо Содержания и иных коммуникационных данных, содержащихся на сайте Курорта Нечкино или передаваемых через него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7.6. Администрация не несет ответственности за любые прямые или косвенные убытки, произошедшие из-за: использования либо невозможности использования сайта, либо отдельных сервисов; несанкционированного доступа к коммуникациям Пользователя; заявления или поведение любого третьего лица на сайте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8. Разрешение споров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8.1. До обращения в суд с иском по спорам, возникающим из отношений между Пользователем и Администрацией, обязательным является предъявление претензии (письменного предложения или предложения в электронном виде о добровольном урегулировании спора)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8.2. Получатель претензии в течение 30 календарных дней со дня получения претензии, письменно или в электронном виде уведомляет заявителя претензии о результатах рассмотрения претензи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8.3. При не достижении соглашения спор будет передан на рассмотрение Арбитражного суда Удмуртской Республик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8.4.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.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ixuirichtexttext"/>
          <w:rFonts w:cs="Times New Roman" w:ascii="Times New Roman" w:hAnsi="Times New Roman"/>
          <w:color w:val="000000"/>
          <w:sz w:val="24"/>
          <w:szCs w:val="24"/>
        </w:rPr>
        <w:t>9. Дополнительные условия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9.1. Администрация вправе вносить изменения в настоящую Политику конфиденциальности без согласия Пользователя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9.2. Новая Политика конфиденциальности вступает в силу с момента ее размещения на сайте Курорта Нечкино, если иное не предусмотрено новой редакцией Политики конфиденциальности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rStyle w:val="Wixuirichtexttext"/>
          <w:color w:val="000000"/>
        </w:rPr>
        <w:t>9.3. Все предложения или вопросы касательно настоящей Политики конфиденциальности следует сообщать по адресу: </w:t>
      </w:r>
      <w:r>
        <w:rPr>
          <w:rStyle w:val="Wixuirichtexttext"/>
          <w:color w:val="000000"/>
          <w:lang w:val="en-US"/>
        </w:rPr>
        <w:t>nechkino</w:t>
      </w:r>
      <w:r>
        <w:rPr>
          <w:rStyle w:val="Wixuirichtexttext"/>
          <w:color w:val="000000"/>
        </w:rPr>
        <w:t>@</w:t>
      </w:r>
      <w:r>
        <w:rPr>
          <w:rStyle w:val="Wixuirichtexttext"/>
          <w:color w:val="000000"/>
          <w:lang w:val="en-US"/>
        </w:rPr>
        <w:t>mail</w:t>
      </w:r>
      <w:r>
        <w:rPr>
          <w:rStyle w:val="Wixuirichtexttext"/>
          <w:color w:val="000000"/>
        </w:rPr>
        <w:t>.</w:t>
      </w:r>
      <w:r>
        <w:rPr>
          <w:rStyle w:val="Wixuirichtexttext"/>
          <w:color w:val="000000"/>
          <w:lang w:val="en-US"/>
        </w:rPr>
        <w:t>ru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Style w:val="Wixuirichtexttext"/>
          <w:color w:val="000000"/>
        </w:rPr>
        <w:t>9.4. Действующая Политика конфиденциальности размещена на странице по адресу https://nechkino.ru/company/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ixuirichtexttext">
    <w:name w:val="wixui-rich-text__text"/>
    <w:basedOn w:val="Style11"/>
    <w:qFormat/>
    <w:rPr/>
  </w:style>
  <w:style w:type="character" w:styleId="Wixguard">
    <w:name w:val="wixgu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ind w:left="340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ch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10:00Z</dcterms:created>
  <dc:creator>Владелец</dc:creator>
  <dc:description/>
  <dc:language>en-US</dc:language>
  <cp:lastModifiedBy>Гайнуллин</cp:lastModifiedBy>
  <dcterms:modified xsi:type="dcterms:W3CDTF">2023-08-03T11:10:00Z</dcterms:modified>
  <cp:revision>2</cp:revision>
  <dc:subject/>
  <dc:title/>
</cp:coreProperties>
</file>